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72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b Titl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door Activities Instruct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ymstock Schoo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orting to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bookmarkStart w:id="0" w:name="_Hlk116506189"/>
            <w:r>
              <w:rPr>
                <w:b/>
                <w:sz w:val="24"/>
                <w:szCs w:val="24"/>
              </w:rPr>
              <w:t>PSSP Outdoor Sports Co-ordinator</w:t>
            </w:r>
            <w:bookmarkEnd w:id="0"/>
          </w:p>
        </w:tc>
      </w:tr>
      <w:tr>
        <w:trPr>
          <w:trHeight w:val="43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ffective date 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ch 2025 – July 2025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n purpose of the post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organise, plan and deliver a programme of high quality sessions with a specific focus upon delivering a varied programme of outdoor and adventurous activities both on and off school sites and in community setting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rofessional duties and responsibilities include;</w:t>
      </w:r>
    </w:p>
    <w:p>
      <w:pPr>
        <w:pStyle w:val="Normal"/>
        <w:jc w:val="both"/>
        <w:rPr/>
      </w:pPr>
      <w:r>
        <w:rPr>
          <w:sz w:val="24"/>
          <w:szCs w:val="24"/>
        </w:rPr>
        <w:t>Work closely with the PSSP Outdoor Sports Co-ordinator, schools, key local partners, sporting agencies and individual in both voluntary and professional sectors to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, lead and review high quality coaching sessions that are young person focus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lan, lead and review coaching sessions for young people in a manner which engages with, and adds value to, the coaching/teaching skills of the wider pool of teachers and sports coache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actively support the transition of young people from school to community sport by, for example, the establishment of after-school clubs and facilitating school-club link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be committed to your own personal professional development and play an active role in the development of your personal skill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take part in the Development Programmes of the PSSP and Key Partners as directe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-ordinate volunteers from schools and clubs to support OA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represent the PSSP and it’s Partners in a positive and professional manner at all time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ensure the health, safety and welfare of yourself, participants and others at all time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maintain and monitor PSSP kit and equipment to ensure that it is suitable and fit for purpose, working alongside the PSSP Outdoor Sports Co-ordinat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onduct sessions in accordance to PSSP policy and standard operating procedure and its Partners where appropriat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take part in other activities as commensurate with job role and grad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actively commit to positive promotion of the PSSP when dealing with ‘customers’ when using any communication media including telephone, email and face to fac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develop the OAA opportunities available to the PSSP aiming to create a sustainable OAA department to benefit the entire Partnership.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Conform to, actively commit to and promote School Sports Partnership protocols both with internal and external ‘customers’ when using any communication media including telephone, email and face to fac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C – October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5980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Plymouth School Sports Partnership</w:t>
    </w:r>
  </w:p>
  <w:p>
    <w:pPr>
      <w:pStyle w:val="Header"/>
      <w:rPr/>
    </w:pPr>
    <w:r>
      <w:rPr>
        <w:sz w:val="28"/>
        <w:szCs w:val="28"/>
      </w:rPr>
      <w:t xml:space="preserve">Job Description &amp; Specification                                 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28"/>
    </w:rPr>
  </w:style>
  <w:style w:type="character" w:styleId="WW8Num2z2">
    <w:name w:val="WW8Num2z2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odyTextCharChar">
    <w:name w:val="Body Text Char Char"/>
    <w:qFormat/>
    <w:rPr>
      <w:rFonts w:ascii="Book Antiqua" w:hAnsi="Book Antiqua" w:cs="Book Antiqua"/>
      <w:lang w:val="en-GB" w:bidi="ar-SA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ind w:left="0" w:right="0" w:hanging="0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7:00Z</dcterms:created>
  <dc:creator>royston.davis</dc:creator>
  <dc:description/>
  <cp:keywords/>
  <dc:language>en-US</dc:language>
  <cp:lastModifiedBy>A. Clooke</cp:lastModifiedBy>
  <cp:lastPrinted>2015-04-14T23:14:00Z</cp:lastPrinted>
  <dcterms:modified xsi:type="dcterms:W3CDTF">2024-10-24T11:47:00Z</dcterms:modified>
  <cp:revision>2</cp:revision>
  <dc:subject/>
  <dc:title>Role Title</dc:title>
</cp:coreProperties>
</file>